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бласть применения</w:t>
      </w:r>
    </w:p>
    <w:p>
      <w:pPr>
        <w:pStyle w:val="TextBodyIndent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Настоящие технические условия распространяются  на лакоткань электроизоляционную (в дальнейшем именуемую «лакоткань»), применяемую в качестве электроизоляционного материала для длительной работы при температуре до плюс 10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Марки и типы лакотканей приведены в таблице 1.</w:t>
      </w:r>
    </w:p>
    <w:p>
      <w:pPr>
        <w:pStyle w:val="Normal"/>
        <w:ind w:left="540" w:hanging="0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Таблица 1</w:t>
      </w:r>
    </w:p>
    <w:tbl>
      <w:tblPr>
        <w:tblW w:w="931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64"/>
        <w:gridCol w:w="1110"/>
        <w:gridCol w:w="550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лакотка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лакоткани по ГОСТ 28034-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К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 преимущественное назначение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ХМ-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1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работы на воздухе 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ХММ-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боты в горячем трансформаторном масле (с температурой до плюс 10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ШМ-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1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малой усадкой и стойкостью к кратковременному повышению температуры, возможному в процессе пайки при монтаже электрических машин, аппаратов и трансформаторов, для работы на воздухе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ШМС-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повышенными диэлектрическими свойствами для работы на воздухе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М-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13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вышенной эластичностью, для работы на воздухе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МС-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повышенными диэлектрическими свойствами для работы на воздухе</w:t>
            </w:r>
            <w:r>
              <w:rPr>
                <w:vertAlign w:val="superscript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Допускается работа в трансформаторном масле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vertAlign w:val="superscript"/>
        </w:rPr>
        <w:t>1</w:t>
      </w:r>
      <w:r>
        <w:rPr/>
        <w:t xml:space="preserve"> – В условиях нормальной относительной влажности окружающей среды (относительная влажность 45-75% при температуре 15-35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TextBodyIndent"/>
        <w:ind w:left="540" w:hanging="0"/>
        <w:jc w:val="both"/>
        <w:rPr>
          <w:sz w:val="28"/>
        </w:rPr>
      </w:pPr>
      <w:r>
        <w:rPr>
          <w:sz w:val="28"/>
        </w:rPr>
        <w:t>В наименовании марок лакотканей буквы и цифры означаю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Л </w:t>
        <w:tab/>
        <w:t>– лакоткан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Ш </w:t>
        <w:tab/>
        <w:t>– шёлкова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Х </w:t>
        <w:tab/>
        <w:t>– хлопчатобумажна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 </w:t>
        <w:tab/>
        <w:t>– капроновая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 </w:t>
      </w:r>
      <w:r>
        <w:rPr>
          <w:sz w:val="22"/>
        </w:rPr>
        <w:t>(одна буква)</w:t>
      </w:r>
      <w:r>
        <w:rPr>
          <w:sz w:val="28"/>
        </w:rPr>
        <w:t xml:space="preserve"> – на основе масляного ла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М </w:t>
        <w:tab/>
        <w:t>– на основе масляного лака, маслостойка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 </w:t>
        <w:tab/>
        <w:t>– специальна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мпература, характеризующая нагревостойкость лакоткани по ГОСТ 8865-98.</w:t>
      </w:r>
    </w:p>
    <w:p>
      <w:pPr>
        <w:pStyle w:val="Normal"/>
        <w:ind w:left="540" w:firstLine="16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мер записи обозначения лакоткани марки ЛШМС-105  номинальной толщиной 0,12 мм при её заказе и в документации другого изделия:</w:t>
      </w:r>
    </w:p>
    <w:p>
      <w:pPr>
        <w:pStyle w:val="TextBodyIndent"/>
        <w:ind w:left="709" w:firstLine="709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ШМС-105  0,12 ТУ 655РК-06948680-ТОО-03-2001”</w:t>
      </w:r>
    </w:p>
    <w:p>
      <w:pPr>
        <w:pStyle w:val="Normal"/>
        <w:ind w:left="191" w:firstLine="709"/>
        <w:jc w:val="both"/>
        <w:rPr>
          <w:sz w:val="28"/>
        </w:rPr>
      </w:pPr>
      <w:r>
        <w:rPr>
          <w:sz w:val="28"/>
        </w:rPr>
        <w:t>Технические условия на лакоткани  пригодны для целей сертифик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еречень документов, на которые даны ссылки в настоящих технических условиях, указан в приложении А.</w:t>
      </w:r>
    </w:p>
    <w:p>
      <w:pPr>
        <w:pStyle w:val="Normal"/>
        <w:ind w:firstLine="900"/>
        <w:jc w:val="both"/>
        <w:rPr/>
      </w:pPr>
      <w:r>
        <w:rPr>
          <w:sz w:val="28"/>
        </w:rPr>
        <w:t>Средняя масса 1 м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приведена в приложении 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b/>
          <w:b/>
          <w:sz w:val="28"/>
        </w:rPr>
      </w:pPr>
      <w:r>
        <w:rPr>
          <w:b/>
          <w:sz w:val="28"/>
        </w:rPr>
        <w:t>2.Технические требования</w:t>
      </w:r>
    </w:p>
    <w:p>
      <w:pPr>
        <w:pStyle w:val="Normal"/>
        <w:ind w:firstLine="8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>2.1 Лакоткань должна соответствовать требованиям ГОСТ 28034-89 и настоящих технических условий и изготавливаться по технологической документации, утвержденной в установленном порядке.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>2.2 Лакоткани должны изготавливаться из материалов, выдерживающих длительно допустимую рабочую температуру - 105°С.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>2.2.1 Сырье и материалы, используемые в производстве лакотканей: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>Масло льняное техническое по ГОСТ 5791-81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>Уайт-спирит по ГОСТ 3134-78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 xml:space="preserve">Масло индустриальное по ГОСТ 20799-88 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 xml:space="preserve">Парафины нефтяные твердые по ГОСТ 23683-89 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>Ткани технические «Эксцельсиор» по ГОСТ 20023-89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>Ткани хлопчатобумажные технические по ГОСТ 9821-71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>2.3  Размеры.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>2.3.1 Лакоткань должна изготавливаться в рулонах шириной: от 600 до 1100 мм в зависимости от ширины исходного материала.</w:t>
      </w:r>
    </w:p>
    <w:p>
      <w:pPr>
        <w:pStyle w:val="Normal"/>
        <w:ind w:firstLine="810"/>
        <w:rPr/>
      </w:pPr>
      <w:r>
        <w:rPr>
          <w:sz w:val="28"/>
        </w:rPr>
        <w:t xml:space="preserve">Допуск на ширину лакоткани в рулоне должен быть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,5%.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>В рулоне должно быть не менее 40 м лакоткани при длине отдельных ее отрезков не менее 5 м. На каждые 40 м лакоткани в рулоне не должно быть более двух разрезов.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>По согласованию изготовителя с потребителем допускается изготовление лакоткани в рулонах другой ширины, наличие в рулоне отрезков любой длин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3.2 Номинальная толщина лакоткани и предельные отклонения от неё должны соответствовать значениям указанным в таблице 2.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/>
        <w:t>Таблица 2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15"/>
        <w:gridCol w:w="2258"/>
        <w:gridCol w:w="2083"/>
      </w:tblGrid>
      <w:tr>
        <w:trPr>
          <w:trHeight w:val="277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лакоткан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толщин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откло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точках</w:t>
            </w:r>
          </w:p>
        </w:tc>
      </w:tr>
      <w:tr>
        <w:trPr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ХМ-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; 0,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2</w:t>
            </w:r>
          </w:p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; 0,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2</w:t>
            </w:r>
          </w:p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4</w:t>
            </w:r>
          </w:p>
        </w:tc>
      </w:tr>
      <w:tr>
        <w:trPr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ХММ-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20</w:t>
            </w:r>
          </w:p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; 0,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ШМ-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; 0,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2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; 0,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1</w:t>
            </w:r>
          </w:p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2</w:t>
            </w:r>
          </w:p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ШМ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; 0,0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2</w:t>
            </w:r>
          </w:p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02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2</w:t>
            </w:r>
          </w:p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3</w:t>
            </w:r>
          </w:p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1</w:t>
            </w:r>
          </w:p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2</w:t>
            </w:r>
          </w:p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М-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2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2</w:t>
            </w:r>
          </w:p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3</w:t>
            </w:r>
          </w:p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1</w:t>
            </w:r>
          </w:p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2</w:t>
            </w:r>
          </w:p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МС-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02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2</w:t>
            </w:r>
          </w:p>
          <w:p>
            <w:pPr>
              <w:pStyle w:val="Normal"/>
              <w:jc w:val="center"/>
              <w:rPr/>
            </w:pPr>
            <w:r>
              <w:rPr/>
              <w:t>- 0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3</w:t>
            </w:r>
          </w:p>
          <w:p>
            <w:pPr>
              <w:pStyle w:val="Normal"/>
              <w:jc w:val="center"/>
              <w:rPr/>
            </w:pPr>
            <w:r>
              <w:rPr/>
              <w:t>- 0,02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1</w:t>
            </w:r>
          </w:p>
          <w:p>
            <w:pPr>
              <w:pStyle w:val="Normal"/>
              <w:jc w:val="center"/>
              <w:rPr/>
            </w:pPr>
            <w:r>
              <w:rPr/>
              <w:t>- 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2</w:t>
            </w:r>
          </w:p>
          <w:p>
            <w:pPr>
              <w:pStyle w:val="Normal"/>
              <w:jc w:val="center"/>
              <w:rPr/>
            </w:pPr>
            <w:r>
              <w:rPr/>
              <w:t>- 0,03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3</w:t>
            </w:r>
          </w:p>
        </w:tc>
      </w:tr>
    </w:tbl>
    <w:p>
      <w:pPr>
        <w:pStyle w:val="Normal"/>
        <w:ind w:left="540" w:firstLine="169"/>
        <w:rPr/>
      </w:pPr>
      <w:r>
        <w:rPr>
          <w:sz w:val="22"/>
        </w:rPr>
        <w:tab/>
      </w:r>
      <w:r>
        <w:rPr/>
        <w:t>Допускается одно из десяти значений, выводящее толщину за предельные отклонения в отдельных точках, указанных в таблице 2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4 Характеристик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4.1Лакоткань должна быть эластичной, равномерно пропитанной, иметь ровную однородную поверхность без натёков лаковой основы, выводящих толщину лакоткани за предельные отклонения, не должна иметь пузырей, складок, трещин и посторонних включений.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Поверхность лакоткани при разматывании с рулона должна оставаться неповреждённой.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Допускается наличие отклонений на поверхности лакоткани обусловленных дефектами ткани, допускаемыми нормативной документацией на ткани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2.4.2Усадка лакоткани по основе после термической обработки при </w:t>
      </w:r>
    </w:p>
    <w:p>
      <w:pPr>
        <w:pStyle w:val="Normal"/>
        <w:ind w:firstLine="900"/>
        <w:rPr/>
      </w:pPr>
      <w:r>
        <w:rPr>
          <w:sz w:val="28"/>
        </w:rPr>
        <w:t>температуре (10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)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течение (6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1)ч не должна быть более 1% для марок ЛШМ-105 и ЛШМС-105 и не более 5% - для марок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ЛКМ-105 и ЛКМС-105.</w:t>
      </w:r>
    </w:p>
    <w:p>
      <w:pPr>
        <w:pStyle w:val="Normal"/>
        <w:ind w:firstLine="900"/>
        <w:rPr/>
      </w:pPr>
      <w:r>
        <w:rPr>
          <w:sz w:val="28"/>
        </w:rPr>
        <w:t>2.4.3Удельная разрушающая нагрузка при растяжении при температуре 15-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относительной влажности воздуха 45-75% должна соответствовать требованиям, указанным в таблице 3.</w:t>
      </w:r>
    </w:p>
    <w:p>
      <w:pPr>
        <w:pStyle w:val="Normal"/>
        <w:ind w:firstLine="900"/>
        <w:rPr/>
      </w:pPr>
      <w:r>
        <w:rPr>
          <w:sz w:val="28"/>
        </w:rPr>
        <w:t>2.4.4Лакоткань не должна быть термопластичной. После выдержки лакоткани в термостате при температуре (7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)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течение (2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)ч не должно происходить разрушения лаковой плёнки, отставания её от ткани.</w:t>
      </w:r>
    </w:p>
    <w:p>
      <w:pPr>
        <w:pStyle w:val="21"/>
        <w:ind w:left="0" w:firstLine="900"/>
        <w:rPr>
          <w:sz w:val="28"/>
        </w:rPr>
      </w:pPr>
      <w:r>
        <w:rPr>
          <w:sz w:val="28"/>
        </w:rPr>
        <w:t>2.4.5Лакоткань марок ЛШМС-105 и ЛКМС-105 толщиной 0,12 мм и марки ЛХММ всех толщин должна быть маслостойкой.</w:t>
      </w:r>
    </w:p>
    <w:p>
      <w:pPr>
        <w:pStyle w:val="3"/>
        <w:tabs>
          <w:tab w:val="clear" w:pos="709"/>
          <w:tab w:val="left" w:pos="900" w:leader="none"/>
        </w:tabs>
        <w:ind w:left="0" w:firstLine="900"/>
        <w:jc w:val="left"/>
        <w:rPr/>
      </w:pPr>
      <w:r>
        <w:rPr>
          <w:sz w:val="28"/>
        </w:rPr>
        <w:t>После выдержки лакоткани марки ЛХММ-105 в трансформаторном   масле при температуре (10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)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течение (72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)ч, а лакоткани марок ЛШМС-105 и ЛКМС-105 в течение (48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)ч не должно происходить разрушения лаковой плёнки и отставания её от ткани.</w:t>
      </w:r>
    </w:p>
    <w:p>
      <w:pPr>
        <w:pStyle w:val="Heading5"/>
        <w:ind w:left="540" w:hanging="0"/>
        <w:rPr>
          <w:caps/>
        </w:rPr>
      </w:pPr>
      <w:r>
        <w:rPr>
          <w:caps/>
        </w:rPr>
        <w:t>Таблица 3</w:t>
      </w:r>
    </w:p>
    <w:tbl>
      <w:tblPr>
        <w:tblW w:w="93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810"/>
        <w:gridCol w:w="990"/>
        <w:gridCol w:w="810"/>
        <w:gridCol w:w="990"/>
        <w:gridCol w:w="810"/>
        <w:gridCol w:w="1062"/>
      </w:tblGrid>
      <w:tr>
        <w:trPr>
          <w:trHeight w:val="52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лакоткан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-нальная толщина, мм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разрушающая нагрузка при растяже-нии, Н/см, не менее, на образцах, нарезанных…</w:t>
            </w:r>
          </w:p>
        </w:tc>
      </w:tr>
      <w:tr>
        <w:trPr>
          <w:trHeight w:val="14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ль осно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ёк основ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глом 43-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к основе</w:t>
            </w:r>
          </w:p>
        </w:tc>
      </w:tr>
      <w:tr>
        <w:trPr>
          <w:trHeight w:val="14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-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-м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-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-м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-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-мальное</w:t>
            </w:r>
          </w:p>
        </w:tc>
      </w:tr>
      <w:tr>
        <w:trPr>
          <w:trHeight w:val="26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ХМ-105; </w:t>
            </w:r>
          </w:p>
          <w:p>
            <w:pPr>
              <w:pStyle w:val="Normal"/>
              <w:jc w:val="center"/>
              <w:rPr/>
            </w:pPr>
            <w:r>
              <w:rPr/>
              <w:t>ЛХММ-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ШМС-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ШМ-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Лшм-105; лшмс-105;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км-105; лкмс-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Лакоткань марки ЛХММ-105 не должна повышать кислотное число трансформаторного масла более чем на 0,3 мг КОН на 1 г масла.</w:t>
      </w:r>
    </w:p>
    <w:p>
      <w:pPr>
        <w:pStyle w:val="3"/>
        <w:ind w:left="0" w:firstLine="810"/>
        <w:rPr>
          <w:sz w:val="28"/>
        </w:rPr>
      </w:pPr>
      <w:r>
        <w:rPr>
          <w:sz w:val="28"/>
        </w:rPr>
        <w:t>Допускается увеличение кислотного числа в течение гарантийного срока хранения лакоткани до 0,4 мг на 1 г масла.</w:t>
      </w:r>
    </w:p>
    <w:p>
      <w:pPr>
        <w:pStyle w:val="Normal"/>
        <w:ind w:firstLine="810"/>
        <w:jc w:val="both"/>
        <w:rPr/>
      </w:pPr>
      <w:r>
        <w:rPr>
          <w:sz w:val="28"/>
        </w:rPr>
        <w:t>2.4.6 Лакоткань марки ЛШМС-105 толщиной 0,12 мм должна быть бензиностойкой. После выдержки лакоткани в авиационном бензине в течение (18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)ч при температуре 15-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не должно происходить отставания лаковой пленки от ткани.</w:t>
      </w:r>
    </w:p>
    <w:p>
      <w:pPr>
        <w:pStyle w:val="Normal"/>
        <w:ind w:firstLine="810"/>
        <w:jc w:val="both"/>
        <w:rPr/>
      </w:pPr>
      <w:r>
        <w:rPr>
          <w:sz w:val="28"/>
        </w:rPr>
        <w:t>2.4.7Удельное объёмное электрическое сопротивление лакоткани, Ом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м, не менее:</w:t>
      </w:r>
    </w:p>
    <w:p>
      <w:pPr>
        <w:pStyle w:val="Normal"/>
        <w:tabs>
          <w:tab w:val="clear" w:pos="709"/>
          <w:tab w:val="left" w:pos="8820" w:leader="dot"/>
        </w:tabs>
        <w:ind w:firstLine="810"/>
        <w:jc w:val="both"/>
        <w:rPr>
          <w:sz w:val="28"/>
        </w:rPr>
      </w:pPr>
      <w:r>
        <w:rPr>
          <w:sz w:val="28"/>
        </w:rPr>
        <w:t>В исходном состоянии</w:t>
        <w:tab/>
        <w:t>1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10</w:t>
      </w:r>
      <w:r>
        <w:rPr>
          <w:sz w:val="28"/>
          <w:vertAlign w:val="superscript"/>
        </w:rPr>
        <w:t>11</w:t>
      </w:r>
    </w:p>
    <w:p>
      <w:pPr>
        <w:pStyle w:val="Normal"/>
        <w:tabs>
          <w:tab w:val="clear" w:pos="709"/>
          <w:tab w:val="left" w:pos="8820" w:leader="dot"/>
        </w:tabs>
        <w:ind w:firstLine="810"/>
        <w:jc w:val="both"/>
        <w:rPr>
          <w:sz w:val="28"/>
        </w:rPr>
      </w:pPr>
      <w:r>
        <w:rPr>
          <w:sz w:val="28"/>
        </w:rPr>
        <w:t>При повышенной температуре</w:t>
        <w:tab/>
        <w:t>1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10</w:t>
      </w:r>
      <w:r>
        <w:rPr>
          <w:sz w:val="28"/>
          <w:vertAlign w:val="superscript"/>
        </w:rPr>
        <w:t>7</w:t>
      </w:r>
    </w:p>
    <w:p>
      <w:pPr>
        <w:pStyle w:val="Normal"/>
        <w:tabs>
          <w:tab w:val="clear" w:pos="709"/>
          <w:tab w:val="left" w:pos="8820" w:leader="dot"/>
        </w:tabs>
        <w:ind w:firstLine="810"/>
        <w:jc w:val="both"/>
        <w:rPr/>
      </w:pPr>
      <w:r>
        <w:rPr>
          <w:sz w:val="28"/>
        </w:rPr>
        <w:t>После воздействия влажной среды ………………………………..1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2.4.8Пробивное напряжение лакоткани должно соответствовать требованиям, указанным в таблице 4.</w:t>
      </w:r>
    </w:p>
    <w:p>
      <w:pPr>
        <w:pStyle w:val="Heading4"/>
        <w:ind w:left="960" w:hanging="0"/>
        <w:rPr/>
      </w:pPr>
      <w:r>
        <w:rPr/>
        <w:t>Таблица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170"/>
        <w:gridCol w:w="1278"/>
        <w:gridCol w:w="1350"/>
        <w:gridCol w:w="1890"/>
        <w:gridCol w:w="1890"/>
      </w:tblGrid>
      <w:tr>
        <w:trPr>
          <w:trHeight w:val="276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 лакотка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-нальная толщин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ивное напряжение на электродах диаметром 6 мм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, не менее, среднее (в отдельных точках) после кондиционирования в условиях:</w:t>
            </w:r>
          </w:p>
        </w:tc>
      </w:tr>
      <w:tr>
        <w:trPr>
          <w:trHeight w:val="131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48  ч\23°С\ 50%   в исходном состоя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 ч\ 23°С\ 50%  после перегиба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05°С\&lt;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ч/23°С/93%- после воздействия влажной сре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ч/105°С/20%- после воздействия повышенной температуры и последующего перегиба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ХМ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 (4,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 (2,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(2,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(1,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 (1,7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 (4,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 (3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(3,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(1,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(2,2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 (4,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 (3,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 (3,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(2,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 (2,6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 (4,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 (3,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(3,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(2,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 (2,8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 (5,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(4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 (4,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(2,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 (3,5)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Лхмм</w:t>
            </w:r>
            <w:r>
              <w:rPr>
                <w:sz w:val="20"/>
              </w:rPr>
              <w:t>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 (5,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 (3,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 (3,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(2,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 (2,1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 (5,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3,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(3,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(2,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(2,2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 (5,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 (3,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(4,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 (2,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 (2,8)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ШМ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(2,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(1,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(1,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1,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 (1,5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(3,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 (2,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 (2,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(2,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(1,8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 (4,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(3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2,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 (2,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 (2,2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 (5,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(3,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 (3,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 (3,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 (2,8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 (6,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 (4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 (3,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 (3,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 (3,0)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ШМС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 (1,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(-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(2,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 (1,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 (1,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(1,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(1,4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 (4,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 (2,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 (2,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 (2,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 (2,4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 (6,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(3,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 (3,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 (2,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 (2,9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 (6,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(3,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 (3,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 (3,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 (3,3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6,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 (4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(3,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 (3,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(3,3)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КМ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(3,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 (2,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 (1,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 (1,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(1,8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(4,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 (2,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 (2,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(2,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 (2,2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 (5,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(3,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 (3,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 (2,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 (2,9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 (5,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 (3,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 (3,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(2,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 (3,0)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КМС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(3,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2,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 (2,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 (2,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 (2,4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 (6,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(3,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(3,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(2,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 (2,9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 (6,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(3,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(3,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 (3,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 (3,3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(6,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 (4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 (3,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 (3,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(3,4)</w:t>
            </w:r>
          </w:p>
        </w:tc>
      </w:tr>
    </w:tbl>
    <w:p>
      <w:pPr>
        <w:pStyle w:val="Normal"/>
        <w:ind w:left="709" w:firstLine="251"/>
        <w:jc w:val="both"/>
        <w:rPr/>
      </w:pPr>
      <w:r>
        <w:rPr>
          <w:vertAlign w:val="superscript"/>
        </w:rPr>
        <w:t xml:space="preserve">1 </w:t>
      </w:r>
      <w:r>
        <w:rPr/>
        <w:t>- испытание лакоткани в исходном состоянии и после перегиба проводят при температуре 15-35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воздуха 45-75%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2.4.9 Эластичность лакоткани (нагрузка для получения нормированного относительного удлинения) и пробивное напряжение в состоянии этого удлинения должны соответствовать требованиям, указанным в таблице 5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exact" w:line="260"/>
        <w:ind w:left="0" w:firstLine="81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3"/>
        <w:spacing w:lineRule="exact" w:line="260"/>
        <w:ind w:left="0" w:firstLine="810"/>
        <w:rPr/>
      </w:pPr>
      <w:r>
        <w:rPr/>
        <w:t>Таблица 5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620"/>
        <w:gridCol w:w="2160"/>
        <w:gridCol w:w="1800"/>
        <w:gridCol w:w="1440"/>
      </w:tblGrid>
      <w:tr>
        <w:trPr>
          <w:trHeight w:val="276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Марка лакотка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Номи-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нальная толщин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6"/>
              </w:rPr>
              <w:t>Эластич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Среднее значение пробивного напряжения в состоянии растяжения, кВ, не менее.</w:t>
            </w:r>
          </w:p>
        </w:tc>
      </w:tr>
      <w:tr>
        <w:trPr>
          <w:trHeight w:val="123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Нормированное относительное удлинение при растяжени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Допускаемые пределы средних значений нагрузок для получения нормированного относительного удлинения при растяжении,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ое значение нагрузки для получения нормированного относительного удлинения при растяжении, 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ЛХМ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 -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 -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 -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 -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 -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aps/>
                <w:sz w:val="20"/>
              </w:rPr>
              <w:t>Лхмм</w:t>
            </w:r>
            <w:r>
              <w:rPr>
                <w:sz w:val="20"/>
              </w:rPr>
              <w:t>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 –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 –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 -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ЛШМ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 –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 –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 -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 -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ЛШМС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 –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 –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 –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 -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ЛКМ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 –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 – 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 –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 -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ЛКМС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 – 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 -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exact" w:line="260"/>
        <w:ind w:left="270" w:firstLine="439"/>
        <w:jc w:val="both"/>
        <w:rPr/>
      </w:pPr>
      <w:r>
        <w:rPr/>
        <w:t>Нагрузка для получения нормированного относительного удлинения на отдельных образцах лакоткани может выходить за пределы средних значений норм, указанных в таблице 5, только в какую-нибудь одну сторону: либо быть меньше нижнего предела, либо больше верхнего предела.</w:t>
      </w:r>
    </w:p>
    <w:p>
      <w:pPr>
        <w:pStyle w:val="Normal"/>
        <w:spacing w:lineRule="exact" w:line="260"/>
        <w:ind w:firstLine="900"/>
        <w:rPr>
          <w:sz w:val="28"/>
        </w:rPr>
      </w:pPr>
      <w:r>
        <w:rPr>
          <w:sz w:val="28"/>
        </w:rPr>
        <w:t>2.5 Упаковка, маркировка.</w:t>
      </w:r>
    </w:p>
    <w:p>
      <w:pPr>
        <w:pStyle w:val="Normal"/>
        <w:spacing w:lineRule="exact" w:line="260"/>
        <w:ind w:firstLine="900"/>
        <w:rPr>
          <w:sz w:val="28"/>
        </w:rPr>
      </w:pPr>
      <w:r>
        <w:rPr>
          <w:sz w:val="28"/>
        </w:rPr>
        <w:t xml:space="preserve">2.5.1Упаковка  лакоткани должна соответствовать требованиям </w:t>
      </w:r>
    </w:p>
    <w:p>
      <w:pPr>
        <w:pStyle w:val="Normal"/>
        <w:spacing w:lineRule="exact" w:line="260"/>
        <w:ind w:firstLine="900"/>
        <w:rPr>
          <w:sz w:val="28"/>
        </w:rPr>
      </w:pPr>
      <w:r>
        <w:rPr>
          <w:sz w:val="28"/>
        </w:rPr>
        <w:t>ГОСТ 28034-89.</w:t>
      </w:r>
    </w:p>
    <w:p>
      <w:pPr>
        <w:pStyle w:val="Normal"/>
        <w:spacing w:lineRule="exact" w:line="260"/>
        <w:ind w:firstLine="900"/>
        <w:rPr/>
      </w:pPr>
      <w:r>
        <w:rPr>
          <w:sz w:val="28"/>
        </w:rPr>
        <w:t>2.5.2 Маркировка выполняется  на русском и на казахском языках или на языке заказчика.</w:t>
      </w:r>
    </w:p>
    <w:p>
      <w:pPr>
        <w:pStyle w:val="Normal"/>
        <w:spacing w:lineRule="exact" w:line="260"/>
        <w:ind w:firstLine="900"/>
        <w:rPr>
          <w:sz w:val="28"/>
        </w:rPr>
      </w:pPr>
      <w:r>
        <w:rPr>
          <w:sz w:val="28"/>
        </w:rPr>
        <w:t>На каждый рулон лакоткани наклеивается  этикетка с нанесением следующих обозначений:</w:t>
      </w:r>
    </w:p>
    <w:p>
      <w:pPr>
        <w:pStyle w:val="Normal"/>
        <w:numPr>
          <w:ilvl w:val="1"/>
          <w:numId w:val="2"/>
        </w:numPr>
        <w:spacing w:lineRule="exact" w:line="260"/>
        <w:ind w:left="0" w:firstLine="900"/>
        <w:rPr>
          <w:sz w:val="28"/>
        </w:rPr>
      </w:pPr>
      <w:r>
        <w:rPr>
          <w:sz w:val="28"/>
        </w:rPr>
        <w:t>товарный знак, наименование предприятия- изготовителя, его местонахождение;</w:t>
      </w:r>
    </w:p>
    <w:p>
      <w:pPr>
        <w:pStyle w:val="Normal"/>
        <w:numPr>
          <w:ilvl w:val="1"/>
          <w:numId w:val="2"/>
        </w:numPr>
        <w:spacing w:lineRule="exact" w:line="260"/>
        <w:ind w:left="0" w:firstLine="900"/>
        <w:rPr>
          <w:sz w:val="28"/>
        </w:rPr>
      </w:pPr>
      <w:r>
        <w:rPr>
          <w:sz w:val="28"/>
        </w:rPr>
        <w:t>условное обозначение и тип лакоткани;</w:t>
      </w:r>
    </w:p>
    <w:p>
      <w:pPr>
        <w:pStyle w:val="Normal"/>
        <w:numPr>
          <w:ilvl w:val="1"/>
          <w:numId w:val="2"/>
        </w:numPr>
        <w:spacing w:lineRule="exact" w:line="260"/>
        <w:ind w:left="0" w:firstLine="900"/>
        <w:rPr>
          <w:sz w:val="28"/>
        </w:rPr>
      </w:pPr>
      <w:r>
        <w:rPr>
          <w:sz w:val="28"/>
        </w:rPr>
        <w:t>номер партии, номер рулона  и дата ее изготовления;</w:t>
      </w:r>
    </w:p>
    <w:p>
      <w:pPr>
        <w:pStyle w:val="Normal"/>
        <w:numPr>
          <w:ilvl w:val="1"/>
          <w:numId w:val="2"/>
        </w:numPr>
        <w:spacing w:lineRule="exact" w:line="260"/>
        <w:ind w:left="0" w:firstLine="900"/>
        <w:rPr>
          <w:sz w:val="28"/>
        </w:rPr>
      </w:pPr>
      <w:r>
        <w:rPr>
          <w:sz w:val="28"/>
        </w:rPr>
        <w:t>количество квадратных метров лакоткани в рулоне;</w:t>
      </w:r>
    </w:p>
    <w:p>
      <w:pPr>
        <w:pStyle w:val="Normal"/>
        <w:numPr>
          <w:ilvl w:val="1"/>
          <w:numId w:val="2"/>
        </w:numPr>
        <w:spacing w:lineRule="exact" w:line="260"/>
        <w:ind w:left="0" w:firstLine="900"/>
        <w:rPr>
          <w:sz w:val="28"/>
        </w:rPr>
      </w:pPr>
      <w:r>
        <w:rPr>
          <w:sz w:val="28"/>
        </w:rPr>
        <w:t>штамп технического контроля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  <w:t>3.Требования безопасности.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3.1 Лакоткани не токсичны, при их перерабтке не возникает токсичных отходов, требующих утилизации.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3.2 При нарезке лакотканей на ленты образуется пыль отвержденного связующего, а также пыль хлопчатобумажного, шелкового и капронового волокна, вдыхание которой может привести к заболеванию дыхательных путей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редельно допустимые концентрации пыли в воздухе рабочей зоны не   должны превышать 4 мг\м³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3.3Механическую обработку лакоткани следует проводить в помещении с активным воздухообменом, осуществляемым приточной и вытяжной вентиляцией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3.4Лакоткани относятся к горючим материалам. При возникновении пожара используют пену, воду, водяной пар, огнетушители, песок, кошму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  <w:t>4 Правила приемки.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4.1 Для проверки соответствия лакотканей требованиям ГОСТ 28034-89 «Лакоткани электроизоляционные. Общие технические требования» и настоящих технических условий устанавливают приемо-сдаточные, периодические, типовые и сертификационные испытания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4.2 Приёмо-сдаточным испытаниям подвергается каждая партия лакоткани в объёме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о пп.2.3.2; 2.3.1; 2.4.1 – каждый рулон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о пп.2.4.5;  2.4.8 (в части пробивного напряжения в исходном состоянии и после перегиба) – 1 рулон от партии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При получении неудовлетворительных результатов приемо-сдаточных испытаний, хотя бы  по одному из показателей, проводят повторные испытания удвоенного количества рулонов, взятых от той же партии по тем показателям, по которым получены неудовлетворительные результаты.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4.3 Периодические испытания лакоткани проводят не реже одного раза в 6 месяцев на соответствие требованиям пп. 2.4.2 – 2.4.4; 2.4.5; 2.4.6; 2.4.7; 2.4.8 (кроме пробивного напряжения в исходном состоянии  и после перегиба) и п. 2.4.9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4 Типовые испытания проводятся на соответствие всем требованиям настоящих технических условий при изменении технологического процесса изготовления лакотканей или при изменении применяемых исходных материалов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4.5 Сертификационные испытания проводят по следующим  показателям:</w:t>
      </w:r>
    </w:p>
    <w:p>
      <w:pPr>
        <w:pStyle w:val="Normal"/>
        <w:numPr>
          <w:ilvl w:val="1"/>
          <w:numId w:val="2"/>
        </w:numPr>
        <w:ind w:left="0" w:firstLine="900"/>
        <w:rPr>
          <w:sz w:val="28"/>
        </w:rPr>
      </w:pPr>
      <w:r>
        <w:rPr>
          <w:sz w:val="28"/>
        </w:rPr>
        <w:t>пробивное напряжение, среднее, в исходном состоянии, кВ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[24 ч (15-35°С) 45-75% +48 ч (23°С) 50%; М(15-35°С) 45-75%];</w:t>
      </w:r>
    </w:p>
    <w:p>
      <w:pPr>
        <w:pStyle w:val="Normal"/>
        <w:numPr>
          <w:ilvl w:val="1"/>
          <w:numId w:val="2"/>
        </w:numPr>
        <w:ind w:left="0" w:firstLine="900"/>
        <w:rPr>
          <w:sz w:val="28"/>
        </w:rPr>
      </w:pPr>
      <w:r>
        <w:rPr>
          <w:sz w:val="28"/>
        </w:rPr>
        <w:t>пробивное напряжение, среднее, после перегиба, кВ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[24 ч (15-35°С) 45-75% +48 ч (23°С) 50%; М(15-35°С) 45-75%];</w:t>
      </w:r>
    </w:p>
    <w:p>
      <w:pPr>
        <w:pStyle w:val="Normal"/>
        <w:numPr>
          <w:ilvl w:val="1"/>
          <w:numId w:val="2"/>
        </w:numPr>
        <w:ind w:left="0" w:firstLine="900"/>
        <w:rPr>
          <w:sz w:val="28"/>
        </w:rPr>
      </w:pPr>
      <w:r>
        <w:rPr>
          <w:sz w:val="28"/>
        </w:rPr>
        <w:t>пробивное напряжение, среднее, после кондиционирования в условиях /105°С/ &lt; 20%- при повышенной температуре, кВ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[24 ч (23°С) 45-75%; М(105°С) &lt;20%];</w:t>
      </w:r>
    </w:p>
    <w:p>
      <w:pPr>
        <w:pStyle w:val="Normal"/>
        <w:numPr>
          <w:ilvl w:val="1"/>
          <w:numId w:val="2"/>
        </w:numPr>
        <w:ind w:left="0" w:firstLine="900"/>
        <w:rPr>
          <w:sz w:val="28"/>
        </w:rPr>
      </w:pPr>
      <w:r>
        <w:rPr>
          <w:sz w:val="28"/>
        </w:rPr>
        <w:t>пробивное напряжение, после кондиционирования в условиях</w:t>
      </w:r>
    </w:p>
    <w:p>
      <w:pPr>
        <w:pStyle w:val="Normal"/>
        <w:rPr>
          <w:sz w:val="28"/>
        </w:rPr>
      </w:pPr>
      <w:r>
        <w:rPr>
          <w:sz w:val="28"/>
        </w:rPr>
        <w:t>96 ч(23°С) 93% - после воздействия влажной среды, кВ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[24 ч (15-35°С) 45-75% + 96 ч(23°С) 93%; М(15-35°С) 45-75%]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-    пробивное напряжение, среднее, после кондиционирования в условиях 18 ч /105°С/ &lt;20% - после воздействия повышенной температуры и последующего перегиба, кВ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[24 ч (15-35°С) 45-75% + 18 ч(105°С) &lt;20%; М(15-35°С) 45-75%];</w:t>
      </w:r>
    </w:p>
    <w:p>
      <w:pPr>
        <w:pStyle w:val="Normal"/>
        <w:numPr>
          <w:ilvl w:val="1"/>
          <w:numId w:val="2"/>
        </w:numPr>
        <w:ind w:left="0" w:firstLine="900"/>
        <w:rPr>
          <w:sz w:val="28"/>
        </w:rPr>
      </w:pPr>
      <w:r>
        <w:rPr>
          <w:sz w:val="28"/>
        </w:rPr>
        <w:t xml:space="preserve">удельное объемное электрическое сопротивление в исходном </w:t>
      </w:r>
    </w:p>
    <w:p>
      <w:pPr>
        <w:pStyle w:val="Normal"/>
        <w:rPr>
          <w:sz w:val="28"/>
        </w:rPr>
      </w:pPr>
      <w:r>
        <w:rPr>
          <w:sz w:val="28"/>
        </w:rPr>
        <w:t>состоянии, Ом.м</w:t>
      </w:r>
    </w:p>
    <w:p>
      <w:pPr>
        <w:pStyle w:val="Normal"/>
        <w:ind w:left="518" w:firstLine="900"/>
        <w:rPr>
          <w:sz w:val="28"/>
        </w:rPr>
      </w:pPr>
      <w:r>
        <w:rPr>
          <w:sz w:val="28"/>
        </w:rPr>
        <w:t>[24 ч (15-35°С) 45-75% ; М(15-35°С) 45-75%];</w:t>
      </w:r>
    </w:p>
    <w:p>
      <w:pPr>
        <w:pStyle w:val="Normal"/>
        <w:numPr>
          <w:ilvl w:val="1"/>
          <w:numId w:val="2"/>
        </w:numPr>
        <w:ind w:left="0" w:firstLine="900"/>
        <w:rPr>
          <w:sz w:val="28"/>
        </w:rPr>
      </w:pPr>
      <w:r>
        <w:rPr>
          <w:sz w:val="28"/>
        </w:rPr>
        <w:t>удельное объемное электрическое сопротивление при повышенной температуре, Ом.м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[24 ч (15-35°С)  45-75%; М(105°С) &lt;20%]; </w:t>
      </w:r>
    </w:p>
    <w:p>
      <w:pPr>
        <w:pStyle w:val="Normal"/>
        <w:numPr>
          <w:ilvl w:val="1"/>
          <w:numId w:val="2"/>
        </w:numPr>
        <w:ind w:left="0" w:firstLine="900"/>
        <w:rPr>
          <w:sz w:val="28"/>
        </w:rPr>
      </w:pPr>
      <w:r>
        <w:rPr>
          <w:sz w:val="28"/>
        </w:rPr>
        <w:t>удельное объемное электрическое сопротивление после воздействия влажной среды, Ом.м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ab/>
        <w:t>[24 ч (15-35°С) 45-75% + 96 ч(23°С) 93%; М(15-35°С) 45-75%]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5 Методы испытаний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5.1Методы испытаний лакоткани должны соответствовать требованиям ГОСТ 28034 –89 «Лакоткани электроизоляционные. Общие технические требования» и настоящих технических условий.</w:t>
      </w:r>
    </w:p>
    <w:p>
      <w:pPr>
        <w:pStyle w:val="Normal"/>
        <w:ind w:firstLine="900"/>
        <w:rPr/>
      </w:pPr>
      <w:r>
        <w:rPr>
          <w:sz w:val="28"/>
        </w:rPr>
        <w:t>5.2 Перед проведением испытаний образцы лакоткани нормализуют в течение (2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)ч при температуре 15-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относительной влажности воздуха 45-75%.</w:t>
      </w:r>
    </w:p>
    <w:p>
      <w:pPr>
        <w:pStyle w:val="Normal"/>
        <w:ind w:firstLine="900"/>
        <w:rPr/>
      </w:pPr>
      <w:r>
        <w:rPr>
          <w:sz w:val="28"/>
        </w:rPr>
        <w:t>Если испытание проводят в течение (2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) ч после изготовления лакоткани и при её хранении соблюдаются условия комнатной среды по ГОСТ 6433.1-71, то образцы перед испытанием можно не нормализовать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5.3 Измерение толщины лакоткани (п. 2.3.2) проводят в 10 точках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За толщину лакоткани принимают среднее арифметическое значение десяти измерений.</w:t>
      </w:r>
    </w:p>
    <w:p>
      <w:pPr>
        <w:pStyle w:val="Normal"/>
        <w:ind w:firstLine="900"/>
        <w:rPr/>
      </w:pPr>
      <w:r>
        <w:rPr>
          <w:sz w:val="28"/>
        </w:rPr>
        <w:t>5.4Усадку лакоткани (п.2.4.2) определяют на трёх образцах размером 4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50 мм, вырезанных большой стороной вдоль основы на расстоянии не менее 25 мм от края рулона. На вырезанных образцах отмечают участок длиной (20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) мм.</w:t>
      </w:r>
    </w:p>
    <w:p>
      <w:pPr>
        <w:pStyle w:val="Normal"/>
        <w:ind w:firstLine="900"/>
        <w:rPr/>
      </w:pPr>
      <w:r>
        <w:rPr>
          <w:sz w:val="28"/>
        </w:rPr>
        <w:t>Образцы в свободном состоянии (без напряжения) выдерживают в термостате при температуре (10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)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течение (6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0,1) ч. После выдержки образцы помещают на ровную поверхность и измеряют длину отмеченного участка с точностью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 мм.</w:t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Усадку лакоткани Х в процентах вычисляют по формуле:</w:t>
      </w:r>
    </w:p>
    <w:p>
      <w:pPr>
        <w:pStyle w:val="Normal"/>
        <w:tabs>
          <w:tab w:val="clear" w:pos="709"/>
          <w:tab w:val="left" w:pos="1680" w:leader="none"/>
        </w:tabs>
        <w:ind w:firstLine="900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9"/>
          <w:tab w:val="left" w:pos="1680" w:leader="none"/>
        </w:tabs>
        <w:ind w:firstLine="90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где </w:t>
        <w:tab/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длина участка лакоткани до выдержки в термостате, мм;</w:t>
      </w:r>
    </w:p>
    <w:p>
      <w:pPr>
        <w:pStyle w:val="Normal"/>
        <w:ind w:firstLine="900"/>
        <w:rPr/>
      </w:pPr>
      <w:r>
        <w:rPr>
          <w:sz w:val="28"/>
        </w:rPr>
      </w:r>
      <m:oMath xmlns:m="http://schemas.openxmlformats.org/officeDocument/2006/math"/>
      <w:r>
        <w:rPr>
          <w:i/>
          <w:sz w:val="28"/>
        </w:rPr>
        <w:t xml:space="preserve"> </w:t>
      </w:r>
      <w:r>
        <w:rPr>
          <w:i/>
          <w:sz w:val="28"/>
        </w:rPr>
        <w:tab/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длина участка лакоткани после выдержки в термостате, мм;</w:t>
      </w:r>
    </w:p>
    <w:p>
      <w:pPr>
        <w:pStyle w:val="Normal"/>
        <w:tabs>
          <w:tab w:val="clear" w:pos="709"/>
          <w:tab w:val="left" w:pos="168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/>
      </w:pPr>
      <w:r>
        <w:rPr>
          <w:sz w:val="28"/>
        </w:rPr>
        <w:t>5.5 Для определения бензиностойкости (п.2.4.6) из полоски лакоткани шириной (8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0) мм и длиной, равной ширине рулона, вырезают три образца длиной по 100 мм каждый.</w:t>
      </w:r>
    </w:p>
    <w:p>
      <w:pPr>
        <w:pStyle w:val="Normal"/>
        <w:ind w:firstLine="900"/>
        <w:rPr/>
      </w:pPr>
      <w:r>
        <w:rPr>
          <w:sz w:val="28"/>
        </w:rPr>
        <w:t>Образец лакоткани скатывают в два слоя, связывают узенькой полоской той же лакоткани и в вертикальном положении помещают в сосуд с авиационным бензином марки Б-70 по ГОСТ 1012-72, где выдерживают при температуре 15-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течение (18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) ч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осле извлечения из сосуда с бензином испытуемый образец развязывают, высушивают между листами фильтровальной бумаги (для удаления следов бензина) и подвергают испытанию с помощью специального приспособления, применяемого для определения маслостойкости электроизоляционных лаков и эмалей по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ОСТ 13526-79. Образец помещают на передвижную плиту прибора, под пяту и расправляют от складок, при этом пята должна быть покрыта марлей в 4 сло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асса пяты (0,47±0,01) кг, площадь ее поперечного сечения (1±0,1) см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 помощью ручки плиту перемещают вдоль салазок до отказа, при этом вместе с плитой должна передвигаться и лакоткань. Если под воздействием пяты не будет нарушения целостности лаковой пленки, заметного невооруженным глазом, то данный образец считается выдержавшим испытание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Время с момента извлечения образца из бензина  до окончания испытания не должно превышать 5 мин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5.6Удельную разрушающую нагрузку при растяжении (п.2.4.3) и эластичность лакоткани (п.2.4.9) определяют на разрывной машине при скорости подвижного зажима 50-100 мм/мин.</w:t>
      </w:r>
    </w:p>
    <w:p>
      <w:pPr>
        <w:pStyle w:val="Normal"/>
        <w:ind w:firstLine="900"/>
        <w:rPr/>
      </w:pPr>
      <w:r>
        <w:rPr>
          <w:sz w:val="28"/>
        </w:rPr>
        <w:t>5.7Для определения пробивного напряжения после перегиба (п.2.4.8) используют валик диаметром (5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) мм, длиной не более 1000 мм и массой (2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.0,05) кг.</w:t>
      </w:r>
    </w:p>
    <w:p>
      <w:pPr>
        <w:pStyle w:val="Normal"/>
        <w:ind w:firstLine="900"/>
        <w:rPr/>
      </w:pPr>
      <w:r>
        <w:rPr>
          <w:sz w:val="28"/>
        </w:rPr>
        <w:t>5.8 Пробивное напряжение в состоянии растяжения (п.2.4.9) проводят на образцах шириной (4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) мм и длиной (40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) мм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5.9 Оборудование, необходимое для контроля качества и испытаний лакоткани, указано в Приложении В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6 Транспортирование и хранение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6.1. Транспортирование и хранение лакоткани должны соответствовать требованиям ГОСТ 28034-89«Лакоткани электроизоляционные. Общие технические требования»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  <w:t xml:space="preserve">7 Гарантии изготовителя 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7.1 Изготовитель гарантирует соответствие лакоткани требованиям ГОСТ 28034-89«Лакоткани электроизоляционные. Общие технические требования»  и настоящих технических условий при соблюдении условий  хранения и транспортирования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Гарантийный срок хранения лакоткани – 6 месяцев со дня изготовления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о истечении гарантийного срока хранения перед использованием лакоткань должна быть проверена на соответствие требованиям настоящих технических условий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Приложение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Heading7"/>
        <w:rPr/>
      </w:pPr>
      <w:r>
        <w:rPr/>
        <w:t>Нормативные ссыл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настоящих технических условиях использованы ссылки на следующие стандарты:</w:t>
      </w:r>
    </w:p>
    <w:p>
      <w:pPr>
        <w:pStyle w:val="Normal"/>
        <w:ind w:left="709" w:firstLine="709"/>
        <w:rPr/>
      </w:pPr>
      <w:r>
        <w:rPr/>
        <w:t>Таблица  6</w:t>
      </w:r>
    </w:p>
    <w:tbl>
      <w:tblPr>
        <w:tblW w:w="87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45"/>
      </w:tblGrid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57" w:hanging="0"/>
              <w:rPr>
                <w:sz w:val="24"/>
              </w:rPr>
            </w:pPr>
            <w:r>
              <w:rPr>
                <w:sz w:val="24"/>
              </w:rPr>
              <w:t>ГОСТ 1012-7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Бензины авиационные. Технические условия.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57" w:hanging="0"/>
              <w:rPr>
                <w:sz w:val="24"/>
              </w:rPr>
            </w:pPr>
            <w:r>
              <w:rPr>
                <w:sz w:val="24"/>
              </w:rPr>
              <w:t>ГОСТ 3134-7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Уайт-спирит.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57" w:hanging="0"/>
              <w:rPr>
                <w:sz w:val="24"/>
              </w:rPr>
            </w:pPr>
            <w:r>
              <w:rPr>
                <w:sz w:val="24"/>
              </w:rPr>
              <w:t>ГОСТ 5791-8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Масло льняное техническое.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>ГОСТ 6433.1-7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Материалы электроизоляционные твёрдые. Условия окружающей среды при подготовке образцов и испытаний.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>ГОСТ 8865-9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Изделия электротехнические. Классы нагревостойкости электрической изоляции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>ГОСТ 13526-7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Лаки и эмали. Методы испытаний.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>ГОСТ 20023-8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Ткани технические «Эксцельсиор»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>ГОСТ 20799-8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Масла индустриальные. Технические условия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>ГОСТ 23683-8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 xml:space="preserve">Парафины нефтяные твердые. Технические условия. 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>ГОСТ 28034-8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Лакоткани электроизоляционные. Общие технические треб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799" w:hanging="0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риложение 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правочно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редняя масс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лакотка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Таблица 7</w:t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634"/>
        <w:gridCol w:w="2038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лакоткан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толщина,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1 м</w:t>
            </w:r>
            <w:r>
              <w:rPr>
                <w:vertAlign w:val="superscript"/>
              </w:rPr>
              <w:t>2</w:t>
            </w:r>
            <w:r>
              <w:rPr/>
              <w:t>, кг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ЛШМС – 1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>
          <w:trHeight w:val="6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ЛШМ – 1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>
          <w:trHeight w:val="645" w:hRule="atLeast"/>
          <w:cantSplit w:val="true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ЛШМ – 105; ЛШМС – 105; ЛКМ – 105; ЛКМС – 1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645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</w:tr>
      <w:tr>
        <w:trPr>
          <w:trHeight w:val="645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645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  <w:tr>
        <w:trPr>
          <w:trHeight w:val="6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ЛХМ – 1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>
          <w:trHeight w:val="645" w:hRule="atLeast"/>
          <w:cantSplit w:val="true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ЛХМ – 105; ЛХММ – 1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</w:tr>
      <w:tr>
        <w:trPr>
          <w:trHeight w:val="645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>
          <w:trHeight w:val="645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</w:tr>
      <w:tr>
        <w:trPr>
          <w:trHeight w:val="6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ЛХМ – 1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Приложение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боров, оборудования, необходимых для контроля качества и измер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>Таблица 8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51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и прибор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чности, предел измер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, НТ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метр типа МК-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мм; ± 0,01 м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507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измерительная металлическ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 1000 мм; ± 1,0 м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27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ля определения пробивного напряж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0 кВ  ± 500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те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.09.000</w:t>
            </w:r>
          </w:p>
          <w:p>
            <w:pPr>
              <w:pStyle w:val="Normal"/>
              <w:jc w:val="center"/>
              <w:rPr/>
            </w:pPr>
            <w:r>
              <w:rPr/>
              <w:t>по ГОСТ6433.3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разрывная РМУ-0,05-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Н; ± 1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855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омметр Е6- 13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2,5-10,0; 10-10¹</w:t>
            </w:r>
            <w:r>
              <w:rPr>
                <w:vertAlign w:val="superscript"/>
              </w:rPr>
              <w:t>4</w:t>
            </w:r>
            <w:r>
              <w:rPr/>
              <w:t xml:space="preserve"> 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  <w:p>
            <w:pPr>
              <w:pStyle w:val="Normal"/>
              <w:jc w:val="center"/>
              <w:rPr/>
            </w:pPr>
            <w:r>
              <w:rPr/>
              <w:t>67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6"/>
        <w:jc w:val="center"/>
        <w:rPr/>
      </w:pPr>
      <w:r>
        <w:rPr/>
        <w:t>Приложение Г</w:t>
      </w:r>
    </w:p>
    <w:p>
      <w:pPr>
        <w:pStyle w:val="Heading6"/>
        <w:jc w:val="center"/>
        <w:rPr/>
      </w:pPr>
      <w:r>
        <w:rPr/>
        <w:t xml:space="preserve"> </w:t>
      </w:r>
      <w:r>
        <w:rPr/>
        <w:t>(обязательн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Лист регистраций измен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6"/>
        <w:gridCol w:w="1125"/>
        <w:gridCol w:w="860"/>
        <w:gridCol w:w="1060"/>
        <w:gridCol w:w="1200"/>
        <w:gridCol w:w="907"/>
        <w:gridCol w:w="1291"/>
        <w:gridCol w:w="1105"/>
        <w:gridCol w:w="698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 № сопровод. докум. и да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е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ы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ЛАКОТКАНЬ ЭЛЕКТРОИЗОЛЯЦИО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капронов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шелков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хлопчатобумаж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 Область применения …………………………. 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хнические требования ……………………..     2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авила приемки ……………………………..    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тоды испытаний …………………………… 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анспортирование и хранение ………………  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рантии изготовителя ………………………..   10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е А …………………………………  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е Б ………………………………….   12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е В …………………………………. 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е Г ………………………………….. 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ТУ 655РК-06948680ТОО-03-2001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decimal"/>
      <w:lvlText w:val="%1"/>
      <w:lvlJc w:val="left"/>
      <w:pPr>
        <w:tabs>
          <w:tab w:val="num" w:pos="1410"/>
        </w:tabs>
        <w:ind w:left="1410" w:hanging="870"/>
      </w:pPr>
      <w:rPr/>
    </w:lvl>
    <w:lvl w:ilvl="1">
      <w:start w:val="18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9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firstLine="900"/>
    </w:pPr>
    <w:rPr/>
  </w:style>
  <w:style w:type="paragraph" w:styleId="3">
    <w:name w:val="Основной текст с отступом 3"/>
    <w:basedOn w:val="Normal"/>
    <w:qFormat/>
    <w:pPr>
      <w:ind w:left="540" w:firstLine="900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19:00Z</dcterms:created>
  <dc:creator>Андрей</dc:creator>
  <dc:description/>
  <cp:keywords/>
  <dc:language>en-US</dc:language>
  <cp:lastModifiedBy>Laminat</cp:lastModifiedBy>
  <cp:lastPrinted>2005-06-16T14:07:00Z</cp:lastPrinted>
  <dcterms:modified xsi:type="dcterms:W3CDTF">2007-03-27T04:52:00Z</dcterms:modified>
  <cp:revision>3</cp:revision>
  <dc:subject/>
  <dc:title>1</dc:title>
</cp:coreProperties>
</file>